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realización de la obra de Restauración, Puesta en Marcha y Refuncionalización del Ex Matader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djudicación de la Licitación Pública Nº 01/10, aprobada por Ordenanza Nº 17/10, a la empresa COVAC S.R.L., fue finalmente rescindida de mutuo acuerdo según Decreto Nº 2693/2010, en virtud de que los aumentos de costos laborales fundamentalmente y de insumos suscitados en los últimos tiempos originó que la ecuación económica financiera de la empresa se modificó de tal manera que hizo imposible su realización con los costos de lici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corde con esta situación que plantea la empresa, se elevó a la Subsecretaría de Desarrollo Urbano y Vivienda de la Nación la inquietud de ampliar el monto de aporte subsidiado para ejecutar la obra en función a los aumentos de cos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ubo respuesta positiva por parte del organismo nacional de financiamiento accediendo a lo solicitado y por lo tanto resultó necesario la firma de un nuevo convenio de colabor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</w:t>
      </w:r>
    </w:p>
    <w:p>
      <w:pPr>
        <w:pStyle w:val="Normal"/>
        <w:spacing w:lineRule="auto" w:line="360"/>
        <w:jc w:val="both"/>
        <w:rPr/>
      </w:pPr>
      <w:r>
        <w:rPr/>
        <w:t>--------------------  2710/10, aprobando el Convenio Único de Colaboración y Transferencia suscripto por la Subsecretaría de Desarrollo Urbano y Vivienda y la Municipalidad de Balcarce, identificado como ACU 1897/10, para la ejecución de la obra de restauración, Puesta en Marcha y Refuncionalización del Edificio del Ex Matadero en el marco del “Programa de Mejoramiento Habitacional e Infraestructura Básica II – PROMHIB II”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2:00Z</dcterms:created>
  <dc:creator>HDELIA</dc:creator>
  <dc:description/>
  <cp:keywords/>
  <dc:language>en-US</dc:language>
  <cp:lastModifiedBy>HDELIA</cp:lastModifiedBy>
  <dcterms:modified xsi:type="dcterms:W3CDTF">2010-12-01T19:28:00Z</dcterms:modified>
  <cp:revision>2</cp:revision>
  <dc:subject/>
  <dc:title>                          </dc:title>
</cp:coreProperties>
</file>